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 DE VIDA.</w:t>
      </w:r>
    </w:p>
    <w:p>
      <w:pPr>
        <w:pStyle w:val="Prrafodelista"/>
        <w:numPr>
          <w:ilvl w:val="0"/>
          <w:numId w:val="1"/>
        </w:numPr>
        <w:rPr/>
      </w:pPr>
      <w:r>
        <w:rPr/>
        <w:t>¿Dónde estoy?</w:t>
      </w:r>
    </w:p>
    <w:p>
      <w:pPr>
        <w:pStyle w:val="Prrafodelista"/>
        <w:numPr>
          <w:ilvl w:val="1"/>
          <w:numId w:val="1"/>
        </w:numPr>
        <w:rPr/>
      </w:pPr>
      <w:r>
        <w:rPr/>
        <w:t>Mis fortalezas.</w:t>
      </w:r>
    </w:p>
    <w:p>
      <w:pPr>
        <w:pStyle w:val="Prrafodelista"/>
        <w:numPr>
          <w:ilvl w:val="1"/>
          <w:numId w:val="1"/>
        </w:numPr>
        <w:rPr/>
      </w:pPr>
      <w:r>
        <w:rPr/>
        <w:t>Mis debilidades.</w:t>
      </w:r>
    </w:p>
    <w:p>
      <w:pPr>
        <w:pStyle w:val="Prrafodelista"/>
        <w:numPr>
          <w:ilvl w:val="0"/>
          <w:numId w:val="1"/>
        </w:numPr>
        <w:rPr/>
      </w:pPr>
      <w:r>
        <w:rPr/>
        <w:t>Mi propia historia.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Origen de mi nombre.</w:t>
      </w:r>
    </w:p>
    <w:p>
      <w:pPr>
        <w:pStyle w:val="Prrafodelista"/>
        <w:ind w:left="360" w:hanging="0"/>
        <w:rPr/>
      </w:pPr>
      <w:r>
        <w:rPr/>
        <w:t>2.2.  Nombre de las personas que han influenciado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2.3. ¿Qué cosas de las que me han pasado, me han marcado? ¿Cómo me han influenciado en    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        </w:t>
      </w:r>
      <w:r>
        <w:rPr/>
        <w:t>lo que ahora soy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</w:t>
      </w:r>
      <w:r>
        <w:rPr/>
        <w:t>2.4. ¿En qué he triunfado? ¿Cómo lo he tomado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</w:t>
      </w:r>
      <w:r>
        <w:rPr/>
        <w:t>2.5. ¿En qué no he tenido tanto éxito?</w:t>
      </w:r>
    </w:p>
    <w:p>
      <w:pPr>
        <w:pStyle w:val="Prrafodelista"/>
        <w:ind w:left="0" w:hanging="0"/>
        <w:rPr/>
      </w:pPr>
      <w:r>
        <w:rPr/>
        <w:t>2.6 ¿Cuáles son las personas importantes en mi vida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</w:t>
      </w:r>
      <w:r>
        <w:rPr/>
        <w:t>3. Rasgos de mi personalidad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</w:t>
      </w:r>
      <w:r>
        <w:rPr/>
        <w:t>3.1. Apariencia física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</w:t>
      </w:r>
      <w:r>
        <w:rPr/>
        <w:t>3.2. Trato con las otras personas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 </w:t>
      </w:r>
      <w:r>
        <w:rPr/>
        <w:t>3.3. Espiritualidad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</w:t>
      </w:r>
      <w:r>
        <w:rPr/>
        <w:t>4. Transformar mi sueño en realidad.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</w:t>
      </w:r>
      <w:r>
        <w:rPr/>
        <w:t>4.1. ¿Qué es lo que siempre he soñado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 </w:t>
      </w:r>
      <w:r>
        <w:rPr/>
        <w:t>4.2. ¿Qué elementos tengo para realizar mis sueños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</w:t>
      </w:r>
      <w:r>
        <w:rPr/>
        <w:t>4.3. ¿Qué tengo en mi para enriquecer mis sueños?</w:t>
      </w:r>
    </w:p>
    <w:p>
      <w:pPr>
        <w:pStyle w:val="Prrafodelista"/>
        <w:ind w:left="0" w:hanging="0"/>
        <w:rPr/>
      </w:pPr>
      <w:r>
        <w:rPr>
          <w:rFonts w:cs="Calibri"/>
        </w:rPr>
        <w:t xml:space="preserve">      </w:t>
      </w:r>
      <w:r>
        <w:rPr/>
        <w:t>4.5. ¿Qué tengo en mi para enfrentar los obstáculos?</w:t>
      </w:r>
    </w:p>
    <w:p>
      <w:pPr>
        <w:pStyle w:val="Prrafodelista"/>
        <w:ind w:left="0" w:hanging="0"/>
        <w:rPr/>
      </w:pPr>
      <w:r>
        <w:rPr/>
        <w:t xml:space="preserve">5. </w:t>
      </w:r>
      <w:r>
        <w:rPr>
          <w:bCs/>
        </w:rPr>
        <w:t>Mi Misión</w:t>
      </w:r>
      <w:r>
        <w:rPr/>
        <w:t>.</w:t>
        <w:br/>
        <w:t>5.1. Cuál es mi misión en ésta vida?</w:t>
        <w:br/>
        <w:t>5.2. Cómo me gustaría que me recordaran?</w:t>
        <w:br/>
        <w:t xml:space="preserve">6.  </w:t>
      </w:r>
      <w:r>
        <w:rPr>
          <w:bCs/>
        </w:rPr>
        <w:t>Mi Visión de Futuro.</w:t>
      </w:r>
      <w:r>
        <w:rPr/>
        <w:br/>
        <w:t>6.1. Mis Metas para el 2017</w:t>
        <w:br/>
        <w:t>6.2. Mis Metas para el 2019</w:t>
        <w:br/>
        <w:t>6.3. Mis Metas para el 2021</w:t>
        <w:b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3665" cy="5054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es.slideshare.net/mafemondragon/pasos-elaboracin-proyecto-de-vida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slideshare.net/mafemondragon/pasos-elaboracin-proyecto-de-vi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5:00Z</dcterms:created>
  <dc:creator>w7</dc:creator>
  <dc:description/>
  <cp:keywords/>
  <dc:language>en-US</dc:language>
  <cp:lastModifiedBy>w7</cp:lastModifiedBy>
  <dcterms:modified xsi:type="dcterms:W3CDTF">2016-01-20T18:25:00Z</dcterms:modified>
  <cp:revision>5</cp:revision>
  <dc:subject/>
  <dc:title/>
</cp:coreProperties>
</file>