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>SEMINARIO-TALLER DE SINÓNIMOS Y ANTÓNIMOS. (docente)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>¿QUÉ SON LOS SINÓNIMOS?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Son palabras que tienen un significado similar o idéntico a una palabra, pero tienen distinta escritura, aunque se refieren a las mismas cosas. 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sz w:val="24"/>
          <w:szCs w:val="24"/>
        </w:rPr>
        <w:t>Boda- matrimonio; escaso-poco; educar-enseñar; estudiante-alumno; galeno-médico</w:t>
        <w:br/>
      </w:r>
      <w:r>
        <w:rPr>
          <w:rFonts w:cs="Arial" w:ascii="Calibri Light" w:hAnsi="Calibri Light"/>
          <w:b/>
          <w:sz w:val="24"/>
          <w:szCs w:val="24"/>
          <w:u w:val="single"/>
        </w:rPr>
        <w:t>¿QUÉ SON LOS ANTÓNIMOS?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Son palabras que tienen un significado opuesto o contrario.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Cerca-lejano; Luz-oscuridad Facilidad-dificultad; Pequeño-grande; borrar inscribir</w:t>
      </w:r>
    </w:p>
    <w:p>
      <w:pPr>
        <w:pStyle w:val="NormalWeb"/>
        <w:spacing w:before="0" w:after="0"/>
        <w:jc w:val="both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 </w:t>
      </w:r>
      <w:r>
        <w:rPr>
          <w:rFonts w:cs="Arial" w:ascii="Calibri Light" w:hAnsi="Calibri Light"/>
          <w:b/>
          <w:u w:val="single"/>
        </w:rPr>
        <w:t xml:space="preserve">¿PARA QUE SIRVE LOS SINÓNIMOS Y ANTÓNIMOS </w:t>
      </w:r>
    </w:p>
    <w:p>
      <w:pPr>
        <w:pStyle w:val="Normal"/>
        <w:spacing w:lineRule="auto" w:line="240" w:before="0" w:after="0"/>
        <w:rPr>
          <w:rStyle w:val="Emphasis"/>
          <w:rFonts w:ascii="Calibri Light" w:hAnsi="Calibri Light" w:cs="Arial"/>
          <w:bCs/>
          <w:i w:val="false"/>
          <w:i w:val="false"/>
          <w:sz w:val="24"/>
          <w:szCs w:val="24"/>
        </w:rPr>
      </w:pPr>
      <w:r>
        <w:rPr>
          <w:rStyle w:val="Emphasis"/>
          <w:rFonts w:cs="Arial" w:ascii="Calibri Light" w:hAnsi="Calibri Light"/>
          <w:bCs/>
          <w:i w:val="false"/>
          <w:sz w:val="24"/>
          <w:szCs w:val="24"/>
        </w:rPr>
        <w:t>Sirven para ampliar y enriquecer el vocabulario. Para desarrollar la creatividad mental; para que en el discurso no se repitan las palabras, sino, que recurran a otra para que no se ha redundante.</w:t>
      </w:r>
    </w:p>
    <w:p>
      <w:pPr>
        <w:pStyle w:val="Normal"/>
        <w:spacing w:lineRule="auto" w:line="240" w:before="0" w:after="0"/>
        <w:rPr/>
      </w:pPr>
      <w:r>
        <w:rPr>
          <w:rFonts w:cs="Calibri" w:ascii="Calibri Light" w:hAnsi="Calibri Light"/>
          <w:sz w:val="24"/>
          <w:szCs w:val="24"/>
        </w:rPr>
        <w:t>LABORATORIO.</w:t>
      </w:r>
    </w:p>
    <w:p>
      <w:pPr>
        <w:pStyle w:val="Normal"/>
        <w:spacing w:lineRule="auto" w:line="240" w:before="0" w:after="0"/>
        <w:rPr/>
      </w:pPr>
      <w:r>
        <w:rPr>
          <w:rFonts w:cs="Calibri" w:ascii="Calibri Light" w:hAnsi="Calibri Light"/>
          <w:sz w:val="24"/>
          <w:szCs w:val="24"/>
        </w:rPr>
        <w:t xml:space="preserve">1. </w:t>
      </w:r>
      <w:r>
        <w:rPr/>
        <w:t xml:space="preserve">Encuentra la palabra correcta según el sinónimo </w:t>
      </w:r>
    </w:p>
    <w:tbl>
      <w:tblPr>
        <w:tblW w:w="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. HIGIENE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 </w:t>
            </w:r>
            <w:r>
              <w:rPr>
                <w:rFonts w:cs="Calibri Light" w:ascii="Calibri Light" w:hAnsi="Calibri Light"/>
                <w:sz w:val="24"/>
                <w:szCs w:val="24"/>
              </w:rPr>
              <w:t>A) limpio</w:t>
              <w:br/>
              <w:t> </w:t>
            </w: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B) aseo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  <w:t> C) blancura</w:t>
              <w:br/>
              <w:t> D) adorno</w:t>
              <w:br/>
              <w:t> E) transparenc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. RENOMBRE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  <w:t>A) sabiduría</w:t>
              <w:br/>
              <w:t>B) influencia</w:t>
              <w:br/>
            </w: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C) prestigio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  <w:t>D) carisma</w:t>
              <w:br/>
              <w:t>E) opinión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3.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HÍTO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</w: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a) saciado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  <w:t>b) lleno</w:t>
              <w:br/>
              <w:t>c) satisfecho</w:t>
              <w:br/>
              <w:t>d) repleto</w:t>
              <w:br/>
              <w:t>e) ocupa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4.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ULO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  <w:t>a) censurado</w:t>
              <w:br/>
              <w:t>b) abolido</w:t>
              <w:br/>
              <w:t>c) prohibido</w:t>
              <w:br/>
            </w: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d) inválido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  <w:t>e) refutad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5.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ESCATIMA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merm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disminui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sustrae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d) mezquin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6. TENAZ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consiste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insiste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consecuent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d) Persistent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7. CONCIS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a) lacónic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escuet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reduci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concre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8.  SINDICA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vincul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b) incrimin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restitui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asumir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9. ERRAT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inestab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exilia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emigra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 xml:space="preserve">d) nómad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0. INCREPA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exclam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reproch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discuti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maltratar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1. VIGIL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vivacidad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b) desvel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objetividad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concienc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2. CONVIC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abruma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b) culpabl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aprisiona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acusad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3. AMBIGU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erra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polémic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c) capcios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complica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4. CODICI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diligenc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b) avarici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arribism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satisfacción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5. FIASC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fin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decadenc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c) frustració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depresió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6. MACIZ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fuer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b) compac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ásper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d) rígido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2. Encuentra la palabra correcta según el sinónimo </w:t>
      </w:r>
    </w:p>
    <w:tbl>
      <w:tblPr>
        <w:tblW w:w="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1.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ARDO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 xml:space="preserve">a) gelidez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apag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húme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templa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2. 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APRISA</w:t>
            </w:r>
            <w:r>
              <w:rPr>
                <w:rFonts w:cs="Calibri" w:ascii="Calibri Light" w:hAnsi="Calibri Light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paus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demo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c) despaci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d) lento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3.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ANOREXIA</w:t>
            </w:r>
            <w:r>
              <w:rPr>
                <w:rFonts w:cs="Calibri" w:ascii="Calibri Light" w:hAnsi="Calibri Light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dese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b) apetenc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c) imprudenci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desmesu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4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CONVICCIÓN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A) recelo</w:t>
              <w:br/>
              <w:t>B) cobardía</w:t>
              <w:br/>
              <w:t>C) desistimiento</w:t>
              <w:br/>
              <w:t xml:space="preserve">D) </w:t>
            </w: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vacilación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5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AMPUTAR</w:t>
            </w:r>
            <w:r>
              <w:rPr>
                <w:rFonts w:cs="Calibri" w:ascii="Calibri Light" w:hAnsi="Calibri Light"/>
                <w:sz w:val="24"/>
                <w:szCs w:val="24"/>
              </w:rPr>
              <w:t xml:space="preserve">  </w:t>
              <w:br/>
              <w:t>a) Unir</w:t>
              <w:br/>
              <w:t>b) Pegar</w:t>
              <w:br/>
              <w:t>c) Suturar</w:t>
              <w:br/>
              <w:t xml:space="preserve">d) </w:t>
            </w: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Injert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6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NULO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a) Actual</w:t>
              <w:br/>
              <w:t>b) Verdadero</w:t>
              <w:br/>
              <w:t>c) Promulgado</w:t>
              <w:br/>
              <w:t xml:space="preserve">d) </w:t>
            </w: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Válid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7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AGUDEZA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A) ligereza</w:t>
              <w:br/>
              <w:t>B) demencia</w:t>
              <w:br/>
              <w:t>C) ingenuidad</w:t>
              <w:br/>
              <w:t xml:space="preserve">D) </w:t>
            </w: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torpe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8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PRÍSTINO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A) utópico</w:t>
              <w:br/>
              <w:t>B) flamante</w:t>
              <w:br/>
              <w:t xml:space="preserve">C) </w:t>
            </w: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manido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D)  restaurad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9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SALUBRE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a) Nocivo</w:t>
              <w:br/>
              <w:t>b) Maligno</w:t>
              <w:br/>
            </w: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c) Letal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d) Sos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10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PEQUEÑO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a) Grande</w:t>
              <w:br/>
              <w:t>b) Regular</w:t>
              <w:br/>
              <w:t>c)</w:t>
            </w: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 xml:space="preserve"> Enorme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d) Extens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11.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ARIDAD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  <w:t>A) soledad</w:t>
              <w:br/>
              <w:t>B) decomiso</w:t>
              <w:br/>
              <w:t>C) ateísmo</w:t>
              <w:br/>
              <w:t xml:space="preserve">D) </w:t>
            </w: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mezquinda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12.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DELEIT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a) pav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ruti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c) ofuscació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severidad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3. EXTEMPORÁNE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pron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b) </w:t>
            </w: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oportun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c) vigent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presen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4. ABSORBE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a) </w:t>
            </w: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secret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rechaz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liber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  <w:lang w:val="en-US"/>
              </w:rPr>
            </w:pPr>
            <w:r>
              <w:rPr>
                <w:rFonts w:cs="Calibri" w:ascii="Calibri Light" w:hAnsi="Calibri Light"/>
                <w:sz w:val="24"/>
                <w:szCs w:val="24"/>
                <w:lang w:val="en-US"/>
              </w:rPr>
              <w:t>d) exhalar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5. ITINERA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a) estátic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permane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c) afinca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fir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6. CONGREGA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color w:val="FF0000"/>
                <w:sz w:val="24"/>
                <w:szCs w:val="24"/>
              </w:rPr>
            </w:pPr>
            <w:r>
              <w:rPr>
                <w:rFonts w:cs="Calibri" w:ascii="Calibri Light" w:hAnsi="Calibri Light"/>
                <w:color w:val="FF0000"/>
                <w:sz w:val="24"/>
                <w:szCs w:val="24"/>
              </w:rPr>
              <w:t>a) dispers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despeg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alej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separar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3.  Listado de sinónimos.  Estudia y forma 10 oraciones simples.</w:t>
      </w:r>
    </w:p>
    <w:tbl>
      <w:tblPr>
        <w:tblW w:w="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Bonito- hermos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Cálido -calient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Frío- gélid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Advertir- preveni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Danza- bail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Beso-óscul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Gordo- obes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Estudiante-alumn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Gozo-alegrí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Enseñar-educa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Enfurecer-enoja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Iluminar-alumbra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Oir-escuch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Prófugo-Fugitiv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Médico-galen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Poco-escas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Hurtar-roba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Regalo-dádi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Valioso-preciado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Hacinar- acumul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Cuchitril – cuartuch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Testarudez- terqueda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Inconmensurable – incomparab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Sublime -excels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Oneroso-costos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Funesto- nefas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Prólogo- preámbul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Vasto- extens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Cima- cumbr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Dócil- obedie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Soberbio-vanidos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Mordaz -irónic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Suspicacia- malic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Fatuo-peda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Castidad- purez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Incauto – ingenu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4. listado de antónimos. Estudia y forma 10 oraciones simples.</w:t>
      </w:r>
    </w:p>
    <w:tbl>
      <w:tblPr>
        <w:tblW w:w="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Alegría-tristez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Abundante-Escas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Amor-Odi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Rápido-Lent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Opaco-Clar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Duro-Suav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Frío-Calient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Alto-Baj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Flaco-Gord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Dulce-Amarg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Paz-Guerr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Divertido-Aburrid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Ancho-Estrech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Hablador-Callad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Pobreza-Riquez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Paciente-Intolerant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Fuerte-Débil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Muerte-Vid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Valiente-Cobard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Derrota-Triunf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Patán- educa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Altruista- egoís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Erudito- ignora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Inepto- ap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Invierno-veran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Cúspide- profund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Maestro- alumn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Intrépido- tími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Conjetura- certez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Mujer- varó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Lujuria- decor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Esparcir-junt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Acelerar- fren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Nebuloso- clar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Severo- tolera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Basto- fin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Ofuscado-seren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Prólogo- fin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Génesis- fi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es-CO"/>
              </w:rPr>
              <w:t>Sagaz- cándi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es-CO"/>
              </w:rPr>
              <w:t>Humilde- soberbio</w:t>
              <w:br/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  Fiebre- hipotermi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 xml:space="preserve">5. Según tu conocimiento menciona dos sinónimos a las siguientes palabras: 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1. Guapo: 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2. Ascender: 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 Light" w:hAnsi="Calibri Light"/>
          <w:sz w:val="24"/>
          <w:szCs w:val="24"/>
        </w:rPr>
        <w:t>5.3. Vacío: 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4. Contento: 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5. Aseado: 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 Light" w:hAnsi="Calibri Light"/>
          <w:sz w:val="24"/>
          <w:szCs w:val="24"/>
        </w:rPr>
        <w:t>5.6. Estudiante: 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 Light" w:hAnsi="Calibri Light"/>
          <w:sz w:val="24"/>
          <w:szCs w:val="24"/>
        </w:rPr>
        <w:t>5.7. Profesor: 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 Light" w:hAnsi="Calibri Light"/>
          <w:sz w:val="24"/>
          <w:szCs w:val="24"/>
        </w:rPr>
        <w:t>5.8. Oscuro: 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 Light" w:hAnsi="Calibri Light"/>
          <w:sz w:val="24"/>
          <w:szCs w:val="24"/>
        </w:rPr>
        <w:t>5.9. Casa: _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10. Bajo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Calibri Light" w:hAnsi="Calibri Light"/>
          <w:sz w:val="24"/>
          <w:szCs w:val="24"/>
        </w:rPr>
        <w:t xml:space="preserve">6. Según tu conocimiento menciona dos Antónimos a las siguientes palabras: 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1. Bajar: _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2. Encendido: 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3. Cerrado: 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4. Viejo: 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5. Llena: 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6. Alegre: 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7. Blanco: 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8. Triste: 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9. Mojado: 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  <w:lang w:val="en-US" w:eastAsia="en-US"/>
        </w:rPr>
      </w:pPr>
      <w:r>
        <w:rPr>
          <w:rFonts w:cs="Calibri" w:ascii="Calibri Light" w:hAnsi="Calibri Ligh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78740</wp:posOffset>
            </wp:positionV>
            <wp:extent cx="3333750" cy="4540250"/>
            <wp:effectExtent l="0" t="0" r="0" b="0"/>
            <wp:wrapNone/>
            <wp:docPr id="1" name="6686284f2bd71c9254753b3d0f8c5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86284f2bd71c9254753b3d0f8c5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9" t="7181" r="9079" b="1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hyperlink r:id="rId3">
        <w:r>
          <w:rPr>
            <w:rStyle w:val="InternetLink"/>
            <w:rFonts w:cs="Calibri" w:ascii="Calibri Light" w:hAnsi="Calibri Light"/>
            <w:sz w:val="24"/>
            <w:szCs w:val="24"/>
          </w:rPr>
          <w:t>http://razonamiento-verbal1.blogspot.com.co/2013/11/ejercicios-de-sinonimos-y-antonimos.html</w:t>
        </w:r>
      </w:hyperlink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hyperlink r:id="rId4">
        <w:r>
          <w:rPr>
            <w:rStyle w:val="InternetLink"/>
            <w:rFonts w:cs="Calibri" w:ascii="Calibri Light" w:hAnsi="Calibri Light"/>
            <w:sz w:val="24"/>
            <w:szCs w:val="24"/>
          </w:rPr>
          <w:t>http://razonamiento-verbal1.blogspot.com.co/2013/11/ejercicios-de-sinonimos-y-antonimos.html</w:t>
        </w:r>
      </w:hyperlink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hyperlink r:id="rId5">
        <w:r>
          <w:rPr>
            <w:rStyle w:val="InternetLink"/>
            <w:rFonts w:cs="Calibri" w:ascii="Calibri Light" w:hAnsi="Calibri Light"/>
            <w:sz w:val="24"/>
            <w:szCs w:val="24"/>
          </w:rPr>
          <w:t>https://aprenderespanol.org/gramatica/sinonimos.html</w:t>
        </w:r>
      </w:hyperlink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b/>
          <w:sz w:val="24"/>
          <w:szCs w:val="24"/>
          <w:u w:val="single"/>
        </w:rPr>
        <w:t>SEMINARIO-TALLER DE SINÓNIMOS Y ANTÓNIMOS. (estudiante)</w:t>
      </w:r>
    </w:p>
    <w:p>
      <w:pPr>
        <w:pStyle w:val="Normal"/>
        <w:spacing w:lineRule="auto" w:line="240" w:before="0" w:after="0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>¿QUÉ SON LOS SINÓNIMOS?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Son palabras que tienen un significado similar o idéntico a una palabra, pero tienen distinta escritura, aunque se refieren a las mismas cosas. </w:t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4"/>
          <w:szCs w:val="24"/>
        </w:rPr>
        <w:t>Boda- matrimonio; escaso-poco; educar-enseñar; estudiante-alumno; galeno-médico</w:t>
        <w:br/>
      </w:r>
      <w:r>
        <w:rPr>
          <w:rFonts w:cs="Arial" w:ascii="Calibri Light" w:hAnsi="Calibri Light"/>
          <w:b/>
          <w:sz w:val="24"/>
          <w:szCs w:val="24"/>
          <w:u w:val="single"/>
        </w:rPr>
        <w:t>¿QUÉ SON LOS ANTÓNIMOS?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Son palabras que tienen un significado opuesto o contrario.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Cerca-lejano; Luz-oscuridad Facilidad-dificultad; Pequeño-grande; borrar inscribir</w:t>
      </w:r>
    </w:p>
    <w:p>
      <w:pPr>
        <w:pStyle w:val="NormalWeb"/>
        <w:spacing w:before="0" w:after="0"/>
        <w:jc w:val="both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 </w:t>
      </w:r>
      <w:r>
        <w:rPr>
          <w:rFonts w:cs="Arial" w:ascii="Calibri Light" w:hAnsi="Calibri Light"/>
          <w:b/>
          <w:u w:val="single"/>
        </w:rPr>
        <w:t xml:space="preserve">¿PARA QUE SIRVE LOS SINÓNIMOS Y ANTÓNIMOS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Calibri Light" w:hAnsi="Calibri Light"/>
          <w:bCs/>
          <w:i w:val="false"/>
          <w:sz w:val="24"/>
          <w:szCs w:val="24"/>
        </w:rPr>
        <w:t>Sirven para ampliar y enriquecer el vocabulario. Para desarrollar la creatividad mental; para que en el discurso no se repitan las palabras, sino, que recurran a otra para que no se ha redundante.</w:t>
      </w:r>
    </w:p>
    <w:p>
      <w:pPr>
        <w:pStyle w:val="Normal"/>
        <w:spacing w:lineRule="auto" w:line="240" w:before="0" w:after="0"/>
        <w:rPr/>
      </w:pPr>
      <w:r>
        <w:rPr>
          <w:rFonts w:cs="Calibri" w:ascii="Calibri Light" w:hAnsi="Calibri Light"/>
          <w:sz w:val="24"/>
          <w:szCs w:val="24"/>
        </w:rPr>
        <w:t>LABORATORIO.</w:t>
      </w:r>
    </w:p>
    <w:p>
      <w:pPr>
        <w:pStyle w:val="Normal"/>
        <w:spacing w:lineRule="auto" w:line="240" w:before="0" w:after="0"/>
        <w:rPr/>
      </w:pPr>
      <w:r>
        <w:rPr/>
        <w:t xml:space="preserve">1. Encuentra la palabra correcta según el sinónimo </w:t>
      </w:r>
    </w:p>
    <w:tbl>
      <w:tblPr>
        <w:tblW w:w="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. HIGIENE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 </w:t>
            </w:r>
            <w:r>
              <w:rPr>
                <w:rFonts w:cs="Calibri Light" w:ascii="Calibri Light" w:hAnsi="Calibri Light"/>
                <w:sz w:val="24"/>
                <w:szCs w:val="24"/>
              </w:rPr>
              <w:t>A) limpio</w:t>
              <w:br/>
              <w:t> B) aseo</w:t>
              <w:br/>
              <w:t> C) blancura</w:t>
              <w:br/>
              <w:t> D) adorno</w:t>
              <w:br/>
              <w:t> E) transparenc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. RENOMBRE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  <w:t>A) sabiduría</w:t>
              <w:br/>
              <w:t>B) influencia</w:t>
              <w:br/>
              <w:t>C) prestigio</w:t>
              <w:br/>
              <w:t>D) carisma</w:t>
              <w:br/>
              <w:t>E) opinión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3.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HÍTO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  <w:t>a) saciado</w:t>
              <w:br/>
              <w:t>b) lleno</w:t>
              <w:br/>
              <w:t>c) satisfecho</w:t>
              <w:br/>
              <w:t>d) repleto</w:t>
              <w:br/>
              <w:t>e) ocupa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4.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ULO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  <w:t>a) censurado</w:t>
              <w:br/>
              <w:t>b) abolido</w:t>
              <w:br/>
              <w:t>c) prohibido</w:t>
              <w:br/>
              <w:t>d) inválido</w:t>
              <w:br/>
              <w:t>e) refutad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5.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ESCATIMA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merm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disminui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sustrae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mezquin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6. TENAZ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consiste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insiste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consecuent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Persistent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7. CONCIS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lacónic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escuet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reduci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concre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8.  SINDICA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vincul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incrimin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restitui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asumir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9. ERRAT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inestab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exilia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emigra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d) nómad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0. INCREPA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exclam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reproch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discuti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maltratar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1. VIGIL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vivacidad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desvel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objetividad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concienc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2. CONVIC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abruma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culpabl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aprisiona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acusad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3. AMBIGU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erra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polémic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capcios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complica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4. CODICI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diligenc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avarici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arribism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satisfacción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5. FIASC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fin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decadenc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frustració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depresió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6. MACIZ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fuer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compac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ásper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d) rígido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 xml:space="preserve">2. Encuentra la palabra correcta según el sinónimo </w:t>
      </w:r>
    </w:p>
    <w:tbl>
      <w:tblPr>
        <w:tblW w:w="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1.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ARDO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a) gelidez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apag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húme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templa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2. 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APRISA</w:t>
            </w:r>
            <w:r>
              <w:rPr>
                <w:rFonts w:cs="Calibri" w:ascii="Calibri Light" w:hAnsi="Calibri Light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paus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demo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despaci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d) lento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3.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ANOREXIA</w:t>
            </w:r>
            <w:r>
              <w:rPr>
                <w:rFonts w:cs="Calibri" w:ascii="Calibri Light" w:hAnsi="Calibri Light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dese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apetenc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c) imprudenci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desmesu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4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CONVICCIÓN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A) recelo</w:t>
              <w:br/>
              <w:t>B) cobardía</w:t>
              <w:br/>
              <w:t>C) desistimiento</w:t>
              <w:br/>
              <w:t>D) vacilación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5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AMPUTAR</w:t>
            </w:r>
            <w:r>
              <w:rPr>
                <w:rFonts w:cs="Calibri" w:ascii="Calibri Light" w:hAnsi="Calibri Light"/>
                <w:sz w:val="24"/>
                <w:szCs w:val="24"/>
              </w:rPr>
              <w:t xml:space="preserve">  </w:t>
              <w:br/>
              <w:t>a) Unir</w:t>
              <w:br/>
              <w:t>b) Pegar</w:t>
              <w:br/>
              <w:t>c) Suturar</w:t>
              <w:br/>
              <w:t>d) Injert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6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NULO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a) Actual</w:t>
              <w:br/>
              <w:t>b) Verdadero</w:t>
              <w:br/>
              <w:t>c) Promulgado</w:t>
              <w:br/>
              <w:t>d) Válid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7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AGUDEZA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A) ligereza</w:t>
              <w:br/>
              <w:t>B) demencia</w:t>
              <w:br/>
              <w:t>C) ingenuidad</w:t>
              <w:br/>
              <w:t>D) torpe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8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PRÍSTINO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A) utópico</w:t>
              <w:br/>
              <w:t>B) flamante</w:t>
              <w:br/>
              <w:t>C) manido</w:t>
              <w:br/>
              <w:t>D)  restaurad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9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SALUBRE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a) Nocivo</w:t>
              <w:br/>
              <w:t>b) Maligno</w:t>
              <w:br/>
              <w:t>c) Letal</w:t>
              <w:br/>
              <w:t>d) Sos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10. </w:t>
            </w: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PEQUEÑO</w:t>
            </w:r>
            <w:r>
              <w:rPr>
                <w:rFonts w:cs="Calibri" w:ascii="Calibri Light" w:hAnsi="Calibri Light"/>
                <w:sz w:val="24"/>
                <w:szCs w:val="24"/>
              </w:rPr>
              <w:br/>
              <w:t>a) Grande</w:t>
              <w:br/>
              <w:t>b) Regular</w:t>
              <w:br/>
              <w:t>c) Enorme</w:t>
              <w:br/>
              <w:t>d) Extens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11.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ARIDAD</w:t>
            </w:r>
            <w:r>
              <w:rPr>
                <w:rFonts w:cs="Calibri Light" w:ascii="Calibri Light" w:hAnsi="Calibri Light"/>
                <w:sz w:val="24"/>
                <w:szCs w:val="24"/>
              </w:rPr>
              <w:br/>
              <w:t>A) soledad</w:t>
              <w:br/>
              <w:t>B) decomiso</w:t>
              <w:br/>
              <w:t>C) ateísmo</w:t>
              <w:br/>
              <w:t>D) mezquinda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12. 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>DELEIT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a) pav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ruti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ofuscació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severidad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3. EXTEMPORÁNE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pron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oportun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c) vigent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presen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4. ABSORBE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secret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rechaz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liber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  <w:lang w:val="en-US"/>
              </w:rPr>
            </w:pPr>
            <w:r>
              <w:rPr>
                <w:rFonts w:cs="Calibri" w:ascii="Calibri Light" w:hAnsi="Calibri Light"/>
                <w:sz w:val="24"/>
                <w:szCs w:val="24"/>
                <w:lang w:val="en-US"/>
              </w:rPr>
              <w:t>d) concretar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5. ITINERA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 xml:space="preserve">a) estátic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permane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afinca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fir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16. CONGREGA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a) dispers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b) despeg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c) alej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d) separa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  Listado de sinónimos.  Estudia y forma 10 oraciones simples.</w:t>
      </w:r>
    </w:p>
    <w:tbl>
      <w:tblPr>
        <w:tblW w:w="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Bonito- hermos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Cálido -calient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Frío- gélid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Advertir- preveni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Danza- bail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Beso-óscul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Gordo- obes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Estudiante-alumn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Gozo-alegrí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Enseñar-educa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Enfurecer-enoja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Iluminar-alumbra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Oir-escucha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Prófugo-Fugitiv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Médico-galen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Poco-escas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Hurtar-roba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Regalo-dádiv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Valioso-preciado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Hacinar- acumul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Cuchitril – cuartuch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Testarudez- terqueda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Inconmensurable – incomparab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Sublime -excels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Oneroso-costos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Funesto- nefas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Prólogo- preámbul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Vasto- extens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Cima- cumbr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Dócil- obedie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Soberbio-vanidos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Mordaz -irónic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Suspicacia- malic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Fatuo-peda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Castidad- purez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Incauto – ingenu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 listado de antónimos. Estudia y forma 10 oraciones simples.</w:t>
      </w:r>
    </w:p>
    <w:tbl>
      <w:tblPr>
        <w:tblW w:w="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Alegría-tristez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Abundante-Escas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Amor-Odi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Rápido-Lent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Opaco-Clar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Duro-Suav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Frío-Calient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Alto-Baj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Flaco-Gord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Dulce-Amarg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Paz-Guerr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Divertido-Aburrid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Ancho-Estrech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Hablador-Callad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Pobreza-Riquez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Paciente-Intolerant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Fuerte-Débil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Muerte-Vid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 xml:space="preserve">Valiente-Cobard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Derrota-Triunf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Patán- educa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Altruista- egoís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Erudito- ignora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Inepto- ap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Invierno-veran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Cúspide- profundida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Maestro- alumn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Intrépido- tími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Conjetura- certez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Mujer- varó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Lujuria- decor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Esparcir-junt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Acelerar- fren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Nebuloso- clar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Severo- tolera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Basto- fin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Ofuscado-seren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Prólogo- fin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Génesis- f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es-CO"/>
              </w:rPr>
              <w:t>Sagaz- cándid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es-CO"/>
              </w:rPr>
              <w:t>Humilde- soberbio</w:t>
              <w:br/>
            </w:r>
            <w:r>
              <w:rPr>
                <w:rFonts w:eastAsia="Times New Roman" w:cs="Calibri" w:ascii="Calibri Light" w:hAnsi="Calibri Light"/>
                <w:sz w:val="24"/>
                <w:szCs w:val="24"/>
                <w:lang w:eastAsia="es-CO"/>
              </w:rPr>
              <w:t>  Fiebre- hipotermi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 xml:space="preserve">5. Según tu conocimiento menciona dos sinónimos a las siguientes palabras: 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1. Guapo: 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2. Ascender: 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3. Vacío: 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4. Contento: 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5. Aseado: 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6. Estudiante: 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7. Profesor: 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8. Oscuro: 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9. Casa: _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5.10. Bajo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Calibri Light" w:hAnsi="Calibri Light"/>
          <w:sz w:val="24"/>
          <w:szCs w:val="24"/>
        </w:rPr>
        <w:t xml:space="preserve">6. Según tu conocimiento menciona dos Antónimos a las siguientes palabras: 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1. Bajar: _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2. Encendido: 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3. Cerrado: 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4. Viejo: 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5. Llena: 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6. Alegre: 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7. Blanco: 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8. Triste: 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6.9. Mojado: 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sectPr>
      <w:type w:val="nextPage"/>
      <w:pgSz w:w="12240" w:h="20160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zonamiento-verbal1.blogspot.com.co/2013/11/ejercicios-de-sinonimos-y-antonimos.html" TargetMode="External"/><Relationship Id="rId4" Type="http://schemas.openxmlformats.org/officeDocument/2006/relationships/hyperlink" Target="http://razonamiento-verbal1.blogspot.com.co/2013/11/ejercicios-de-sinonimos-y-antonimos.html" TargetMode="External"/><Relationship Id="rId5" Type="http://schemas.openxmlformats.org/officeDocument/2006/relationships/hyperlink" Target="https://aprenderespanol.org/gramatica/sinonimo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4:26:00Z</dcterms:created>
  <dc:creator>w7</dc:creator>
  <dc:description/>
  <cp:keywords/>
  <dc:language>en-US</dc:language>
  <cp:lastModifiedBy>w7</cp:lastModifiedBy>
  <dcterms:modified xsi:type="dcterms:W3CDTF">2018-01-29T00:10:00Z</dcterms:modified>
  <cp:revision>23</cp:revision>
  <dc:subject/>
  <dc:title/>
</cp:coreProperties>
</file>