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24"/>
          <w:szCs w:val="24"/>
          <w:u w:val="single"/>
          <w:lang w:eastAsia="es-CO"/>
        </w:rPr>
      </w:pPr>
      <w:r>
        <w:rPr>
          <w:rFonts w:eastAsia="Times New Roman" w:cs="Times New Roman" w:ascii="Times New Roman" w:hAnsi="Times New Roman"/>
          <w:b/>
          <w:sz w:val="24"/>
          <w:szCs w:val="24"/>
          <w:u w:val="single"/>
          <w:lang w:eastAsia="es-CO"/>
        </w:rPr>
        <w:t>EL POPOL VUH</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opol Vuh es un relato épico basado en las leyendas de la extraordinaria civilización maya-quiché, que habla sobre la creación del mundo. Se sabe que está influenciada por algunos sacerdotes quienes en su evangelización ayudaron a conservar lo más posible la cultura indígena, para evitar la pérdida total de estas culturas por lo que fomentaron en 1550 que algunos indígenas tratara de rescatar lo más posible sus tradiciones para no perderlas y que sean absorbidas y olvidadas por la cultura occident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nque algunos indígenas excluyen esta hipótesis, parece ser la más factible, atendiendo al apoyo aplicado por los evangelizadores en conservar el popol Vuh y el chilam balam.</w:t>
      </w:r>
    </w:p>
    <w:p>
      <w:pPr>
        <w:pStyle w:val="Normal"/>
        <w:numPr>
          <w:ilvl w:val="0"/>
          <w:numId w:val="0"/>
        </w:numPr>
        <w:spacing w:lineRule="auto" w:line="240" w:before="0" w:after="0"/>
        <w:outlineLvl w:val="1"/>
        <w:rPr>
          <w:rFonts w:ascii="Times New Roman" w:hAnsi="Times New Roman" w:eastAsia="Times New Roman" w:cs="Times New Roman"/>
          <w:b/>
          <w:b/>
          <w:bCs/>
          <w:sz w:val="24"/>
          <w:szCs w:val="24"/>
          <w:u w:val="single"/>
          <w:lang w:eastAsia="es-CO"/>
        </w:rPr>
      </w:pPr>
      <w:r>
        <w:rPr>
          <w:rFonts w:eastAsia="Times New Roman" w:cs="Times New Roman" w:ascii="Times New Roman" w:hAnsi="Times New Roman"/>
          <w:b/>
          <w:bCs/>
          <w:sz w:val="24"/>
          <w:szCs w:val="24"/>
          <w:u w:val="single"/>
          <w:lang w:eastAsia="es-CO"/>
        </w:rPr>
        <w:t>Resumen del Popol Vuh:</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opol Vuh nos relata la creación y el crecimiento de los árboles y la vegetación, que precedió al hombre, y luego de los animales, a los cuales se les dio un paraje especial. Con varios elementos se ensayó el material para hacer al hombre, hasta que el maíz fue el definitiv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señores de Xilbalba: Sangre, Ictericia, Cráneo e Infortunio, que vivían en el mundo subterráneo querían desaparecer a los hombres para quedarse como dueños absolutos de la Tierra, pero esto no fue posible.</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 día Ixquic (campesina simple), estaba en el campo y se dirigió a un árbol del cual salía una voz que le dij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Tú vas a ser la madre de mis hijos, así que dirígete a la casa de la abuela y dile lo que te acabo de decir.</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xquic obediente se dirigió a la casa de la abuela con ayuda de las aves mensajeras.</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l llegar, la abuela la recibió con mala actitud, preguntándole qué es lo que deseaba; ella le repitió aquello que le dijo el árbol. La abuela no le creyó diciéndole que si era cierto tendría que pasar por unas pruebas; primero le dijo que fuera al campo y que trajera un canasto lleno de maíz; así lo hizo y posteriormente le dijo que si esos eran sus nietos tendrían que nacer en lo más alto de la montaña entre las espinas y que al tercer día tendrían que regresar caminando por su propio pie y ya crecidos.</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l tercer día regresaron, tal y como lo había establecido la abuela, ésta se quedó sorprendida y les dijo que si querían vivir ahí, tendrían que atenderla a ella y a sus otros nietos “Hunahpú e Ixbalanqué”, sin que haya reclamo alguno, diciendo que así serí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 día Hunahpú e Ixbalanqué le dijeron a la abuela que no sabían trepar a los árboles y entonces la abuela les dijo a sus otros nietos que les enseñaran, cuando éstos les enseñaron subiéndolos a un árbol, ya no pudieron bajar y desde ese momento fueron los únicos nietos de la abuel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aves mensajeras mandadas por los señores de Xilbaba, les dijeron a Ixbalanqué  y a Hunahpu, que los señores del mundo subterráneo los invitaban a jugar pelota, ellos sin dudar aceptaron y le dejaron a su madre y a su abuela su única caña para que la cuidaran todos los días y que si un día se secaba significaba que ya nunca los volverían a ver.</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l llegar al mundo subterráneo los señores de Xilbaba los mandaron a dormir a la casa del frío y al día siguiente jugarían, a la siguiente noche los mandaron a la casa de la obscuridad y el último día a la casa de las navajas, saliendo sin una sola cortada. Ese día se llevó a cabo el juego de la pelota y salieron victoriosos y los señores de Xilbaba les dijeron que se echaran al fuego, así lo hicieron y murieron; pero al día siguiente volvieron a nacer y con ayuda de las aves mensajeras les hicieron creer a los señores Xilbaba que eran magos y resucitaban a las personas, y éstos dejándose llevar pidieron que hicieran la magia y Hunahpú e Ixbalanqué los mataron y no los resucitaron.</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624" w:right="964" w:gutter="0" w:header="0" w:top="720"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6:00Z</dcterms:created>
  <dc:creator>w7</dc:creator>
  <dc:description/>
  <cp:keywords/>
  <dc:language>en-US</dc:language>
  <cp:lastModifiedBy>w7</cp:lastModifiedBy>
  <dcterms:modified xsi:type="dcterms:W3CDTF">2018-03-29T20:40:00Z</dcterms:modified>
  <cp:revision>1</cp:revision>
  <dc:subject/>
  <dc:title/>
</cp:coreProperties>
</file>