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ORACIONES COMPUESTAS. (Yuxtapuesta)</w:t>
      </w:r>
    </w:p>
    <w:p>
      <w:pPr>
        <w:pStyle w:val="Normal"/>
        <w:rPr/>
      </w:pPr>
      <w:r>
        <w:rPr>
          <w:rStyle w:val="Y0nh2b"/>
          <w:rFonts w:cs="Arial" w:ascii="Arial" w:hAnsi="Arial"/>
          <w:sz w:val="24"/>
          <w:szCs w:val="24"/>
        </w:rPr>
        <w:t xml:space="preserve">Una </w:t>
      </w:r>
      <w:r>
        <w:rPr>
          <w:rStyle w:val="Y0nh2b"/>
          <w:rFonts w:cs="Arial" w:ascii="Arial" w:hAnsi="Arial"/>
          <w:b/>
          <w:bCs/>
          <w:sz w:val="24"/>
          <w:szCs w:val="24"/>
        </w:rPr>
        <w:t>oración yuxtapuesta</w:t>
      </w:r>
      <w:r>
        <w:rPr>
          <w:rStyle w:val="Y0nh2b"/>
          <w:rFonts w:cs="Arial" w:ascii="Arial" w:hAnsi="Arial"/>
          <w:sz w:val="24"/>
          <w:szCs w:val="24"/>
        </w:rPr>
        <w:t xml:space="preserve"> es un tipo de </w:t>
      </w:r>
      <w:r>
        <w:rPr>
          <w:rStyle w:val="Y0nh2b"/>
          <w:rFonts w:cs="Arial" w:ascii="Arial" w:hAnsi="Arial"/>
          <w:b/>
          <w:bCs/>
          <w:sz w:val="24"/>
          <w:szCs w:val="24"/>
        </w:rPr>
        <w:t>oración</w:t>
      </w:r>
      <w:r>
        <w:rPr>
          <w:rStyle w:val="Y0nh2b"/>
          <w:rFonts w:cs="Arial" w:ascii="Arial" w:hAnsi="Arial"/>
          <w:sz w:val="24"/>
          <w:szCs w:val="24"/>
        </w:rPr>
        <w:t xml:space="preserve"> compuesta que se hace una pausa, siendo su característica principal la inexistencia de una palabra como nexo de unión entre las partes que forman la </w:t>
      </w:r>
      <w:r>
        <w:rPr>
          <w:rStyle w:val="Y0nh2b"/>
          <w:rFonts w:cs="Arial" w:ascii="Arial" w:hAnsi="Arial"/>
          <w:b/>
          <w:bCs/>
          <w:sz w:val="24"/>
          <w:szCs w:val="24"/>
        </w:rPr>
        <w:t>oración</w:t>
      </w:r>
      <w:r>
        <w:rPr>
          <w:rStyle w:val="Y0nh2b"/>
          <w:rFonts w:cs="Arial" w:ascii="Arial" w:hAnsi="Arial"/>
          <w:sz w:val="24"/>
          <w:szCs w:val="24"/>
        </w:rPr>
        <w:t xml:space="preserve">. En la mayoría de casos, el elemento de unión que actúa como nexo es el signo de la coma ( , ), </w:t>
      </w: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dos puntos</w:t>
      </w:r>
      <w:r>
        <w:rPr>
          <w:rFonts w:eastAsia="Times New Roman" w:cs="Arial" w:ascii="Arial" w:hAnsi="Arial"/>
          <w:sz w:val="24"/>
          <w:szCs w:val="24"/>
          <w:lang w:eastAsia="es-CO"/>
        </w:rPr>
        <w:t xml:space="preserve"> ( : ),</w:t>
      </w: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 xml:space="preserve"> punto y coma</w:t>
      </w:r>
      <w:r>
        <w:rPr>
          <w:rFonts w:eastAsia="Times New Roman" w:cs="Arial" w:ascii="Arial" w:hAnsi="Arial"/>
          <w:sz w:val="24"/>
          <w:szCs w:val="24"/>
          <w:lang w:eastAsia="es-CO"/>
        </w:rPr>
        <w:t xml:space="preserve"> ( ; 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 xml:space="preserve">Por ejemplo: a) </w:t>
      </w:r>
      <w:r>
        <w:rPr>
          <w:rFonts w:eastAsia="Times New Roman" w:cs="Arial" w:ascii="Arial" w:hAnsi="Arial"/>
          <w:sz w:val="24"/>
          <w:szCs w:val="24"/>
          <w:lang w:eastAsia="es-CO"/>
        </w:rPr>
        <w:t>Van a cerrar, debes darte prisa;  El árbitro llegó puntualmente, pero los jugadores no se presentaron en el estadio; Martín vendrá mañana, pero se volverá a ir en una sema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Style w:val="Y0nh2b"/>
        </w:rPr>
        <w:t xml:space="preserve">La </w:t>
      </w:r>
      <w:r>
        <w:rPr>
          <w:rStyle w:val="Y0nh2b"/>
          <w:b/>
          <w:bCs/>
        </w:rPr>
        <w:t xml:space="preserve">coma(,) </w:t>
      </w:r>
      <w:r>
        <w:rPr>
          <w:rStyle w:val="Y0nh2b"/>
        </w:rPr>
        <w:t xml:space="preserve"> es una pausa más breve y se utiliza con frecuencia en toda clase de textos,  se utiliza para separar los diversos elementos de una serie, por ejemplo: Me gustan sus ojos, sus labios, su cabello, sus hombr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Style w:val="Y0nh2b"/>
        </w:rPr>
        <w:t xml:space="preserve">El </w:t>
      </w:r>
      <w:r>
        <w:rPr>
          <w:rStyle w:val="Y0nh2b"/>
          <w:b/>
          <w:bCs/>
        </w:rPr>
        <w:t>punto y coma</w:t>
      </w:r>
      <w:r>
        <w:rPr>
          <w:rStyle w:val="Y0nh2b"/>
        </w:rPr>
        <w:t xml:space="preserve"> (;)</w:t>
      </w:r>
      <w:r>
        <w:rPr>
          <w:rStyle w:val="Y0nh2b"/>
          <w:b/>
          <w:bCs/>
        </w:rPr>
        <w:t>Se usa</w:t>
      </w:r>
      <w:r>
        <w:rPr>
          <w:rStyle w:val="Y0nh2b"/>
        </w:rPr>
        <w:t xml:space="preserve"> para separar ideas generales, ejemplo: María estaba muy triste por la calificación de su examen tendrá que esforzarse má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Style w:val="Y0nh2b"/>
        </w:rPr>
        <w:t xml:space="preserve">Los </w:t>
      </w:r>
      <w:r>
        <w:rPr>
          <w:rStyle w:val="Y0nh2b"/>
          <w:b/>
          <w:bCs/>
        </w:rPr>
        <w:t>dos puntos</w:t>
      </w:r>
      <w:r>
        <w:rPr>
          <w:rStyle w:val="Y0nh2b"/>
        </w:rPr>
        <w:t xml:space="preserve"> indica que lo que sigue es consecuencia o conclusión de lo que antecede y que en el habla es una pausa precedida de un descenso en el tono. Dicha pausa es mayor que la de la coma y menor que la del punto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Laboratorio de oraciones compuestas (Yuxtapuesta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En las siguientes oraciones coloca la coma, dos puntos o punto y coma para formas las oraciones yuxtapuesta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El fin de semana te voy a visitar a tu cas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no te vayas a ir que te llevo tu regalo de cumpleaños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Estaba en la esquina de su cas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compraba gaseosas para la cena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Inflación inseguridad y corrupció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son las tres principales preocupaciones del país según las últimas encuestas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Tengo unas cosas para dart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espérame en la puerta de tu trabajo cuando salgas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La feria inauguró cerca de las cinco de la tard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 la seis ya se había llenado de gente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Es una persona muy activ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trabaja estudia va al gimnasio y tiene cinco hijos que cuidar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Juan barre las hoja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Martín poda los árbole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Marcos riega las flores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Fui a la casa de Marian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quería ver si me había dejado las llaves allí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Hacía el trabajo para la facult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cocinaba una sop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scuchaba música clásica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Romina eligió la rop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me maquill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me prestó los zapato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hizo todo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No tengo comid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ni ganas de cocinar por eso me vine al restaurante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Me quedo hasta que termine el recita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no importa si sigue lloviendo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Lavaba los plato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mojaba todo el piso y la mesada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Luis Alberto Spinetta fue un ídol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formó Almendra Pescado Rabioso Invisible  Los Socios del Desierto y Spinetta Jade cantó con artistas como Charly García y Fito Páez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Ramón no estaba en su cas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se había ido al hospital por un dolor en la espalda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Tengo mucho frí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voy a cerrar la ventana que tengo atrás mío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Es una persona muy destacada de la cultura escribió poemas, crónicas, novelas y ensayos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Llegó el día tan esperado hoy se casa mi mejor amiga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Andrea no había ido a la clase tuvo que cuidar a su hermana menor que estaba enferma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No me gustan los tacos las sandalias ni las botas sólo uso zapatillas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Te estaba esperando habíamos quedado en ir al cine desde hace una semana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Lo vi preocupado le pregunté si le pasaba algo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Leandro reparó los muebles Germán pintó las paredes yo arreglé las instalaciones eléctricas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Me duele bastante la cabez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me voy a tomar una aspirina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La fiesta fue todo un éxito vendimos todas las entradas apenas las imprimimos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</w:r>
    </w:p>
    <w:sectPr>
      <w:type w:val="nextPage"/>
      <w:pgSz w:w="12240" w:h="15840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Y0nh2b">
    <w:name w:val="y0nh2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3:41:00Z</dcterms:created>
  <dc:creator>w7</dc:creator>
  <dc:description/>
  <cp:keywords/>
  <dc:language>en-US</dc:language>
  <cp:lastModifiedBy>w7</cp:lastModifiedBy>
  <dcterms:modified xsi:type="dcterms:W3CDTF">2018-03-31T03:42:00Z</dcterms:modified>
  <cp:revision>1</cp:revision>
  <dc:subject/>
  <dc:title/>
</cp:coreProperties>
</file>